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lang w:val="fr-FR"/>
        </w:rPr>
      </w:pPr>
      <w:r>
        <w:rPr>
          <w:rFonts w:cs="Verdana" w:ascii="Verdana" w:hAnsi="Verdana"/>
          <w:b/>
          <w:bCs/>
          <w:lang w:val="fr-FR"/>
        </w:rPr>
        <w:t>Les bonbons</w:t>
      </w:r>
      <w:r>
        <w:rPr>
          <w:rFonts w:cs="Bookman Old Style" w:ascii="Bookman Old Style" w:hAnsi="Bookman Old Style"/>
          <w:b/>
          <w:sz w:val="20"/>
          <w:szCs w:val="20"/>
          <w:lang w:val="fr-FR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fr-FR"/>
        </w:rPr>
        <w:t>1964 Jacques Brel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vous ai apporté des bonbons</w:t>
        <w:tab/>
        <w:tab/>
        <w:t>apporter = at tage med</w:t>
        <w:br/>
        <w:t>Parce que les fleurs c'est périssable</w:t>
        <w:tab/>
        <w:tab/>
        <w:t>périssable= forgængelig</w:t>
        <w:br/>
        <w:t>Puis les bonbons c'est tellement bon</w:t>
        <w:tab/>
        <w:tab/>
        <w:t>tellement = så</w:t>
        <w:br/>
        <w:t>Bien que les fleurs soient plus présentables</w:t>
        <w:tab/>
        <w:t xml:space="preserve">bien que =&gt; subjonctif. Selv om </w:t>
        <w:br/>
        <w:t>Surtout quand elles sont en boutons</w:t>
        <w:tab/>
        <w:tab/>
        <w:t>surtout= især</w:t>
        <w:br/>
        <w:t>Mais je vous ai apporté des bonbons</w:t>
        <w:tab/>
        <w:tab/>
        <w:t>en boutons = slår knopper</w:t>
        <w:br/>
        <w:tab/>
        <w:tab/>
        <w:tab/>
        <w:tab/>
        <w:t>espérer, at håbe</w:t>
        <w:br/>
        <w:t>J'espère qu'on pourra se promener</w:t>
        <w:tab/>
        <w:tab/>
        <w:t>pourra (futur af pouvoir) = vil kunne</w:t>
        <w:br/>
        <w:t>Que madame votre mère ne dira rien</w:t>
        <w:tab/>
        <w:tab/>
        <w:t>dira (futur af dire)= vil sige</w:t>
        <w:br/>
        <w:t>On ira voir passer les trains</w:t>
        <w:tab/>
        <w:tab/>
        <w:t>ira (futur af aller) voir = vil gå hen at se</w:t>
        <w:br/>
        <w:t>A huit heures moi je vous ramènerai</w:t>
        <w:tab/>
        <w:tab/>
        <w:t>ramènerai (futur af ramener) = køre hjem</w:t>
        <w:br/>
        <w:t>Quel beau dimanche pour la saison</w:t>
        <w:tab/>
        <w:tab/>
        <w:tab/>
        <w:br/>
        <w:t>Je vous ai apporté des bonbons</w:t>
        <w:br/>
        <w:br/>
        <w:t>Si vous saviez ce que je suis fier</w:t>
        <w:tab/>
        <w:tab/>
        <w:t>saviez (savoir) = vidste, fier = stolt</w:t>
        <w:br/>
        <w:t>De vous voir pendue à mon bras</w:t>
        <w:tab/>
        <w:tab/>
        <w:t>pendue (pendre) = hængt</w:t>
        <w:br/>
        <w:t>Les gens me regardent de travers</w:t>
        <w:tab/>
        <w:tab/>
        <w:t xml:space="preserve">regardent de travers = kigger skævt på </w:t>
        <w:br/>
        <w:t>Y en a même qui rient derrière moi</w:t>
        <w:tab/>
        <w:tab/>
        <w:t>der er også nogen som griner bag mig</w:t>
        <w:br/>
        <w:t>Le monde est plein de polissons</w:t>
        <w:tab/>
        <w:tab/>
        <w:t>polissons = gavtyve</w:t>
        <w:br/>
        <w:t>Je vous ai apporté des bonbons</w:t>
        <w:tab/>
        <w:tab/>
        <w:t>pein de = fuld af</w:t>
        <w:br/>
        <w:br/>
        <w:t>Oh oui Germaine est moins bien que vous</w:t>
        <w:tab/>
        <w:br/>
        <w:t>Oh oui Germaine elle est moins belle</w:t>
        <w:br/>
        <w:t>C'est vrai que Germaine a des cheveux roux</w:t>
        <w:tab/>
        <w:t>cheveux roux = rødt hår</w:t>
        <w:br/>
        <w:t>C'est vrai que Germaine elle est cruelle</w:t>
        <w:br/>
        <w:t>Ça vous avez mille fois raison</w:t>
        <w:tab/>
        <w:tab/>
        <w:t>avoir raison = at have ret</w:t>
        <w:br/>
        <w:t>Je vous ai apporté des bonbons</w:t>
        <w:br/>
        <w:br/>
        <w:t>Et nous voilà sur la Grand' Place</w:t>
        <w:tab/>
        <w:tab/>
        <w:tab/>
        <w:br/>
        <w:t>Sur le kiosque on joue Mozart</w:t>
        <w:tab/>
        <w:tab/>
        <w:br/>
        <w:t>Mais dites-moi que c'est par hasard</w:t>
        <w:tab/>
        <w:tab/>
        <w:t>par hasard = tilfældigt</w:t>
        <w:br/>
        <w:t>Qu'il y a là votre ami Léon</w:t>
        <w:br/>
        <w:t>Si vous voulez que je cède la place</w:t>
        <w:tab/>
        <w:tab/>
        <w:t>cèder la place = vige pladsen</w:t>
        <w:br/>
        <w:t>J'avais apporté des bonbons</w:t>
        <w:br/>
        <w:br/>
        <w:t>Mais bonjour mademoiselle Germaine…</w:t>
        <w:br/>
        <w:br/>
        <w:t>Je vous ai apporté des bonbons</w:t>
        <w:br/>
        <w:t>Parce que les fleurs c'est périssable</w:t>
        <w:br/>
        <w:t>Puis les bonbons c'est tellement bon</w:t>
        <w:br/>
        <w:t>Bien que les fleurs soient plus présentables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urtout quand elles sont en boutons</w:t>
        <w:tab/>
        <w:tab/>
        <w:br/>
        <w:t>Mais je vous ai apporté des bonb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ærfransk.d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44:00Z</dcterms:created>
  <dc:creator>Stationær</dc:creator>
  <dc:description/>
  <cp:keywords/>
  <dc:language>en-US</dc:language>
  <cp:lastModifiedBy>H</cp:lastModifiedBy>
  <dcterms:modified xsi:type="dcterms:W3CDTF">2014-03-09T16:26:00Z</dcterms:modified>
  <cp:revision>4</cp:revision>
  <dc:subject/>
  <dc:title>Les bonbons – 1964 Jacques Brel</dc:title>
</cp:coreProperties>
</file>